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635</wp:posOffset>
                </wp:positionV>
                <wp:extent cx="2409825" cy="314325"/>
                <wp:effectExtent l="223520" t="5715" r="5080" b="5080"/>
                <wp:wrapNone/>
                <wp:docPr id="1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14280"/>
                        </a:xfrm>
                        <a:prstGeom prst="wedgeRectCallout">
                          <a:avLst>
                            <a:gd name="adj1" fmla="val -58245"/>
                            <a:gd name="adj2" fmla="val 1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标题：居中，方正小标宋体字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" fillcolor="white" stroked="t" o:allowincell="f" style="position:absolute;margin-left:303.55pt;margin-top:0pt;width:189.7pt;height:24.7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标题：居中，方正小标宋体字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题目自拟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2104390" cy="309880"/>
                <wp:effectExtent l="62865" t="5080" r="5715" b="5715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09960"/>
                        </a:xfrm>
                        <a:prstGeom prst="wedgeRectCallout">
                          <a:avLst>
                            <a:gd name="adj1" fmla="val -52569"/>
                            <a:gd name="adj2" fmla="val 1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楷体GB_2312字，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294.05pt;margin-top:0pt;width:165.65pt;height:24.35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楷体GB_2312字，三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</w:rPr>
        <w:t>姓名  单位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134620</wp:posOffset>
                </wp:positionV>
                <wp:extent cx="4572000" cy="333375"/>
                <wp:effectExtent l="133985" t="5715" r="5715" b="5080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3360"/>
                        </a:xfrm>
                        <a:prstGeom prst="wedgeRectCallout">
                          <a:avLst>
                            <a:gd name="adj1" fmla="val -52606"/>
                            <a:gd name="adj2" fmla="val 1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首行缩进2字符，黑体字（不加粗），三号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134.8pt;margin-top:10.6pt;width:359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级标题：首行缩进2字符，黑体字（不加粗），三号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一级标题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25400</wp:posOffset>
                </wp:positionV>
                <wp:extent cx="3514725" cy="285750"/>
                <wp:effectExtent l="300355" t="5080" r="5080" b="5715"/>
                <wp:wrapNone/>
                <wp:docPr id="4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85840"/>
                        </a:xfrm>
                        <a:prstGeom prst="wedgeRectCallout">
                          <a:avLst>
                            <a:gd name="adj1" fmla="val -58523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二级标题：首行缩进2字符，楷体GB_2312字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167.55pt;margin-top:2pt;width:276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二级标题：首行缩进2字符，楷体GB_2312字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黑体" w:eastAsia="楷体_GB2312"/>
          <w:sz w:val="32"/>
          <w:szCs w:val="32"/>
        </w:rPr>
        <w:t>（一）二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635</wp:posOffset>
                </wp:positionV>
                <wp:extent cx="4124325" cy="295275"/>
                <wp:effectExtent l="43815" t="5715" r="5080" b="74295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5200"/>
                        </a:xfrm>
                        <a:prstGeom prst="wedgeRectCallout">
                          <a:avLst>
                            <a:gd name="adj1" fmla="val -50879"/>
                            <a:gd name="adj2" fmla="val 1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三级标题：首行缩进2字符，仿宋GB_2312字，三号。与正文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121.3pt;margin-top:0pt;width:324.7pt;height:23.2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三级标题：首行缩进2字符，仿宋GB_2312字，三号。与正文相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；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黑体" w:eastAsia="仿宋_GB2312"/>
          <w:sz w:val="32"/>
          <w:szCs w:val="32"/>
        </w:rPr>
        <w:t>三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正文正文正文正文正文正文正文正文正文，正文正文正文正文正文正文正文正文正文正文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黑体" w:eastAsia="仿宋_GB2312"/>
          <w:sz w:val="32"/>
          <w:szCs w:val="32"/>
        </w:rPr>
        <w:t>三级标题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正文正文正文正文正文正文正文正文正文，正文正文正文正文正文正文正文正文正文正文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。。。。。。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3235" cy="295275"/>
                <wp:effectExtent l="5715" t="472440" r="5080" b="5080"/>
                <wp:wrapNone/>
                <wp:docPr id="6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295200"/>
                        </a:xfrm>
                        <a:prstGeom prst="wedgeRectCallout">
                          <a:avLst>
                            <a:gd name="adj1" fmla="val -13412"/>
                            <a:gd name="adj2" fmla="val -20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正文：首行缩进2字符，仿宋GB_2312字，三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0.05pt;margin-top:0pt;width:238pt;height:23.2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正文：首行缩进2字符，仿宋GB_2312字，三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78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4:36Z</dcterms:created>
  <dc:creator>Administrator</dc:creator>
  <dc:description/>
  <dc:language>en-US</dc:language>
  <cp:lastModifiedBy>曲水流觞</cp:lastModifiedBy>
  <dcterms:modified xsi:type="dcterms:W3CDTF">2025-07-03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A685906F4C47A3E6C528A251AE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xNjIzZGZjOTUwNTM1ODUwY2I1NDMzN2I3MzU0OGEiLCJ1c2VySWQiOiI5MTI1MTIxMTgifQ==</vt:lpwstr>
  </property>
  <property fmtid="{D5CDD505-2E9C-101B-9397-08002B2CF9AE}" pid="5" name="commondata">
    <vt:lpwstr>commondata</vt:lpwstr>
  </property>
</Properties>
</file>